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药学院辅导员岗位职责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辅导员是开展大学生思想政治教育的骨干力量，是高校学生常思想政治教育和管理工作的组织者、实施者和指导者，应当努力成为学生的人生导师和健康成长的知心朋友。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开展理想信念教育。组织开展学生政治理论学习和宣传教育活动，引导学生进一步坚定中国特色社会主义理想信念，树立正确的世界观、人生观、价值观。积极引导学生不断追求更高的目标，使他们中的先进分子树立共产主义的远大理想，确立马克思主义的坚定信念。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开展形势政策教育。结合学生深层次的思想问题和国际国内热点问题，进行有针对性教育引导，帮助学生释疑解惑，引导学生抵制不良思想的侵蚀。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及时掌握学生情况。学生情况是一个动态过程，辅导员要带着感情深入学生之中，与学生交朋友，了解学生的喜怒哀乐。通过一对一谈话与辅导、座谈走访、校园</w:t>
      </w:r>
      <w:r>
        <w:rPr>
          <w:rFonts w:cs="宋体;SimSun" w:ascii="宋体;SimSun" w:hAnsi="宋体;SimSun"/>
          <w:bCs/>
          <w:kern w:val="0"/>
          <w:sz w:val="24"/>
        </w:rPr>
        <w:t>bbs</w:t>
      </w:r>
      <w:r>
        <w:rPr>
          <w:rFonts w:ascii="宋体;SimSun" w:hAnsi="宋体;SimSun" w:cs="宋体;SimSun"/>
          <w:bCs/>
          <w:kern w:val="0"/>
          <w:sz w:val="24"/>
        </w:rPr>
        <w:t>等形式掌握学生的学习、经济、家庭、人际关系情况及思想、心理动态等，及时了解学生需求，保证工作的针对性和时效性。辅导员每年与学生谈话不少于一次，认真完成学生辅导手册记录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做好重大活动与特殊时期的学生工作。根据首都政治活动和敏感期比较多的特点，及时了解学生反应，防止各类突发事件，维护校园安全稳定。对于学生直接参加的重大政治活动，要认真组织，把握学生动态与情绪，确保政治安全。及时准确地掌握政治敏感期学生动态，对重点人群要做好一对一的思想工作。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五、加强班集体和党团建设。以学生党团组织和班委会为骨干，坚强学生班集体建设，发挥学生自我教育与管理作用。加强学生骨干、入党积极分子的教育培养，开展推优入党工作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六、开展日常思想政治教育与管理。积极主动协助班主任、任课教师等共同做好日常思想政治工作、管理工作和学风建设工作，在国防教育、社会实践、志愿服务等方面对学生提供指导，要经常深入学生课堂、宿舍、餐厅、班级，及时了解学生的思想和困难，并有效解决问题。要及时处理学生违纪行为，做好各类奖评工作。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七、做好经济困难学生资助。了解学生经济状况，建立经济困难学生档案，协助有关部门做好资助工作，更要从生活上、学习上、心理上积极关心经济困难学生，对学生勤工助学予以必要的指导，引导他们以坚强信念和平和心态顺利完成学业，回报社会。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八、开展心理素质教育。重视在学习、身体、经济、情感及人际关系等方面有问题的特殊群体学生的心理健康；协助有关专业部门组织开展心理教育活动，自觉引导学生养成良好的心理素质，增强学生克服困难、经受考验、承受挫折的能力。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九、开展就业指导和服务。引导学生树立科学的成才观和就业观，协助就业部门做好学生职业生涯和学习发展规划和就业指导工作，特别是要做好就业困难学生的思想工作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十、加强自身素质能力建设。要认真学习党的创新理论，增强自身政治责任感。学习和掌握心理教育、发展辅导等方面知识与技能，加强工作研究与科学研究，增强工作的科学性和专业性。掌握运用各种新的工作载体，通过博客、微博客等网络手段加强与学生交流互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6:00Z</dcterms:created>
  <dc:creator>zjn</dc:creator>
  <dc:description/>
  <cp:keywords/>
  <dc:language>en-US</dc:language>
  <cp:lastModifiedBy>薛咏梅</cp:lastModifiedBy>
  <dcterms:modified xsi:type="dcterms:W3CDTF">2016-07-12T07:44:00Z</dcterms:modified>
  <cp:revision>2</cp:revision>
  <dc:subject/>
  <dc:title>药学辅导员岗位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