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进一步推进并规范辅导员、班主任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走访宿舍工作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南中医学院辅导员管理办法》和《云南中医学院班主任管理办法》要求，为进一步推进并规范辅导员、班主任走访宿舍工作，特就有关工作安排要求如下：</w:t>
      </w:r>
    </w:p>
    <w:p>
      <w:pPr>
        <w:pStyle w:val="Normal"/>
        <w:autoSpaceDE w:val="false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认识，增强主动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宿舍是学生学习、生活重要场所，也是对学生进行教育、管理和服务的重要基地。按照学校辅导员、班主任管理办法，辅导员每周至少深入宿舍走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、班主任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每月至少走访本班所有学生宿舍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次。了解学生宿舍安全、卫生情况，引导宿舍文化建设，发挥宿舍的育人作用，发现并解决学生思想、学习、生活等方面的问题，并认真做好记录。在学校推行新学工值班制度，学校积极推进学生宿舍热水供应面临改造提升、热水供应较为困难的现实情况下，全校辅导员、班主任务必要高度重视，认真履职，积极做好走访宿舍、了解情况、及时做好教育引导等工作。</w:t>
      </w:r>
    </w:p>
    <w:p>
      <w:pPr>
        <w:pStyle w:val="Normal"/>
        <w:autoSpaceDE w:val="false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范运作、量化考核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经请示校领导同意，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起，学工部将编印《学校辅导员、班主任走访宿舍登记本》，放在宿管值班室。请全校辅导员、班主任在走访宿舍过程中，除认真按要求填写《辅导员（或班主任）工作记录本》外，在进入（离开）宿舍门口处，及时找宿管阿姨如实登记走访信息。各二级学院辅导员、班主任走访宿舍情况，学工部将每个月统计公告一次，统计情况将作为辅导员、班主任履职考核、评优评先的重要依据。</w:t>
      </w:r>
    </w:p>
    <w:p>
      <w:pPr>
        <w:pStyle w:val="Normal"/>
        <w:autoSpaceDE w:val="false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宣传到位、严格要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接此通知后，务必将通知要求传达到每一个辅导员、班主任，并提出明确要求，务必落实到位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学生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4:00Z</dcterms:created>
  <dc:creator>胥洪平</dc:creator>
  <dc:description/>
  <cp:keywords/>
  <dc:language>en-US</dc:language>
  <cp:lastModifiedBy>伍健</cp:lastModifiedBy>
  <cp:lastPrinted>2016-03-11T11:33:00Z</cp:lastPrinted>
  <dcterms:modified xsi:type="dcterms:W3CDTF">2016-04-01T03:03:00Z</dcterms:modified>
  <cp:revision>8</cp:revision>
  <dc:subject/>
  <dc:title>关于认真执行辅导员班主任走访学生宿舍的通知</dc:title>
</cp:coreProperties>
</file>