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中药学院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班主任工作条例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试行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一章 总 则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一条 班主任是学院聘用，在学院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或学校其他管理、教教辅部门完成主岗位工作的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同时兼做学生思想政治教育工作的教师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管理人员及教辅人员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，是学校思想政治教育工作队伍的重要组成部分，是指导学生德智体能全面发展的导师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二条 为使班主任工作制度化、科学化、切实加强对学生思想政治工作和管理工作，帮助指导学生树立良好行为道德规范，特制定本条例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二章 班主任工作职责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三条 认真贯彻党的路线、方针和政策，执行学院党政的各项决定，组织和指导学生认真学习马列主义、毛泽东思想，特别是学好政治理论课和思想教育课，参加并指导学生的社会实践，生产劳动和本班的政治学习，耐心细致的做好思想政治工作，培养学生的共产主义思想和道德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第四条 配合学院党总支以及院团委做好学生党支部、团支部工作以及培养、考察和发展党员、团员的工作。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五条 经常深入到学生中了解情况，以身作则，密切联系学生，做学生的良师益友，认真听取学生的意见和要求，除经常和学生谈心外，还要时常深入到学生宿舍，积极配合有关部门，及时、正确地处理学生的问题。注意培养学生自我教育和自我管理的能力。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六条 组织做好三好学生、优秀学生干部、先进班级体以及各类奖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、助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学金的评选工作，组织做好学生学年总结，评语鉴定、毕业鉴定工作。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第七条 宣传毕业生就业的政策，学校、学院毕业生工作的管理规定，以及当前的就业形势。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八条 指导学生做好职业生涯规划，认真做好学生择业、就业指导，引导学生树立正确的就业观，帮助学生积极就业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三章 班主任应具备的条件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七条 认真学习马列主义基本理论，贯彻执行党的路线、方针和政策，始终坚持党的基本路线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八条 热爱学生工作，作风正派，工作塌实，为人师表，有高度的事业心和责任感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九条 有一定的组织管理能力，善于把指导学生的学习、思想教育和管理工作密切地结合起来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四章 班主任的管理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条 班主任在学院党总支领导下开展工作，由党总支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书记或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副书记分管、学生工作办公室具体管理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第十一条 班主任工作要相对稳定，如在任职期间内因特殊原因需要更换，须由本人向分管领导提出申请，经批准后，认真做好交接工作。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二条 班主任实行兼职制，从学院教书育人好的教师或干部中选聘，由学院统一聘任。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三条 对班主任的工作每年考核一次，由院学生工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作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办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公室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负责，考核的主要内容是履行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班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主任职责的情况。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班主任应根据职责要求进行学年总结，院领导在听取辅导员和学生对班主任工作评价的基础上，作出班主任学年工作鉴定。 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四条 对工作不负责的班主任，应及时进行批评教育，对工作失职造成严重后果的班主任，要给予必要的处分，对不称职的班主任，经学院领导研究，可予以解聘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五章 班主任的待遇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五条 班主任的聘任、履职经历作为学院、学校聘任高一级职务的依据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六条 教师、管理人员兼职从事班主任工作，班主任工作量纳入个人工作量计算、考核。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作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七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条 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凡在学院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院担任班主任工作的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人员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，根据考核情况可参与学校（院）有关班主任工作的表彰奖励。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八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条 学院根据班主任工作的实际情况，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参照学校相关判定，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按月发放班主任工作津贴。</w:t>
      </w:r>
    </w:p>
    <w:p>
      <w:pPr>
        <w:pStyle w:val="Normal"/>
        <w:widowControl/>
        <w:spacing w:lineRule="atLeast" w:line="390" w:before="30" w:after="60"/>
        <w:ind w:firstLine="480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 xml:space="preserve">第六章 附 则 </w:t>
      </w:r>
    </w:p>
    <w:p>
      <w:pPr>
        <w:pStyle w:val="Normal"/>
        <w:widowControl/>
        <w:spacing w:lineRule="atLeast" w:line="390" w:before="30" w:after="60"/>
        <w:ind w:firstLine="480"/>
        <w:rPr/>
      </w:pP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第十七条 本条例由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中药学院</w:t>
      </w:r>
      <w:r>
        <w:rPr>
          <w:rFonts w:ascii="宋体;SimSun" w:hAnsi="宋体;SimSun" w:cs="宋体;SimSun"/>
          <w:color w:val="333333"/>
          <w:spacing w:val="15"/>
          <w:kern w:val="0"/>
          <w:sz w:val="24"/>
        </w:rPr>
        <w:t>学生工作办公室负责解释。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cs="宋体;SimSun" w:ascii="宋体;SimSun" w:hAnsi="宋体;SimSun"/>
          <w:color w:val="333333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9:00Z</dcterms:created>
  <dc:creator>zjn</dc:creator>
  <dc:description/>
  <cp:keywords/>
  <dc:language>en-US</dc:language>
  <cp:lastModifiedBy>薛咏梅</cp:lastModifiedBy>
  <dcterms:modified xsi:type="dcterms:W3CDTF">2016-07-17T04:33:00Z</dcterms:modified>
  <cp:revision>4</cp:revision>
  <dc:subject/>
  <dc:title>药学院班主任工作条例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