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云南中医学院中药学院毕业实习生变更实习单位申请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中药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中药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专业学生，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在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实习，现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位有就业意向，要求在实习期间转入该单位试工并继续完成实习任务，特提出更换实习单位的申请，请予批准。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申请人（签名）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>调出实习单位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签名）盖章：</w:t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>调入实习单位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签名）盖章：</w:t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中药学院意见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  <w:u w:val="single"/>
        </w:rPr>
      </w:pPr>
      <w:r>
        <w:rPr>
          <w:sz w:val="24"/>
        </w:rPr>
        <w:t>（签名）盖章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注：此协议书一式三份（申请人、中药学院、实习单位各一份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45:00Z</dcterms:created>
  <dc:creator>李树全</dc:creator>
  <dc:description/>
  <cp:keywords/>
  <dc:language>en-US</dc:language>
  <cp:lastModifiedBy>薛咏梅</cp:lastModifiedBy>
  <cp:lastPrinted>2012-06-16T11:10:00Z</cp:lastPrinted>
  <dcterms:modified xsi:type="dcterms:W3CDTF">2016-07-17T04:35:00Z</dcterms:modified>
  <cp:revision>8</cp:revision>
  <dc:subject/>
  <dc:title/>
</cp:coreProperties>
</file>