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/>
      </w:pPr>
      <w:r>
        <w:rPr>
          <w:b/>
          <w:sz w:val="36"/>
          <w:szCs w:val="36"/>
        </w:rPr>
        <w:t>中药学院学生干部选拔基本条件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具有坚定正确的政治方向，拥护党的领导，维护国家利益和民族团结。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有良好的个人修养和道德水准，以身作则，模范遵守学校和学院的各项规章制度。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学习态度认真，学风良好。不迟到，不早退，不旷课，学习成绩优良。原则上考试成绩不能有不及格科目。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热爱学生活动，具有为同学服务，为他人服务的奉献精神和服务意识，具备高的责任感。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具备一定领导能力和创新精神以及良好的团队协作精神，能够积极和有效地完成学校和学院交给的各项任务。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能够积极并富于创造性地组织和开展各项系里的活动，充分调动同学们的积极性，积极主动地为同学们德智体全方位的 发展提供服务。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、工作态度认真，善于总结经验，认真听取师生们的意见，勇于开展批评与自我评价。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、艰苦朴素，认真负责，能吃苦耐劳，工作作风正派、严谨，满腔热情地为同学们服务，处处严格要求自己，以身作则，能够在同学中树立较高威信。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、具有很好的沟通能力，促进同学之间，同学与老师之间的团结，发挥桥梁与纽带作用。</w:t>
      </w:r>
    </w:p>
    <w:p>
      <w:pPr>
        <w:pStyle w:val="Normal"/>
        <w:ind w:firstLine="72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40:00Z</dcterms:created>
  <dc:creator>微软用户</dc:creator>
  <dc:description/>
  <cp:keywords/>
  <dc:language>en-US</dc:language>
  <cp:lastModifiedBy>薛咏梅</cp:lastModifiedBy>
  <dcterms:modified xsi:type="dcterms:W3CDTF">2016-07-17T03:10:00Z</dcterms:modified>
  <cp:revision>3</cp:revision>
  <dc:subject/>
  <dc:title>药学院学生干部选拔基本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