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150" w:after="150"/>
        <w:ind w:hanging="0"/>
        <w:jc w:val="center"/>
        <w:rPr>
          <w:rFonts w:ascii="Verdana" w:hAnsi="Verdana" w:cs="Verdana"/>
          <w:sz w:val="32"/>
          <w:szCs w:val="32"/>
        </w:rPr>
      </w:pPr>
      <w:r>
        <w:rPr>
          <w:rStyle w:val="Ca01"/>
          <w:rFonts w:cs="Verdana"/>
          <w:sz w:val="32"/>
          <w:szCs w:val="32"/>
        </w:rPr>
        <w:t>云南中医学院中药学院学生毕业实习安全承诺书</w:t>
      </w:r>
    </w:p>
    <w:p>
      <w:pPr>
        <w:pStyle w:val="Pa1"/>
        <w:rPr/>
      </w:pP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本人已认真阅读《云南中医学院学生管理规定》、《云南中医学院实习管理规定》、《云南中医学院药学类、管理类毕业实习管理实施办法》、《云南中医学院实习生纪律条例》、《关于对我院学生毕业实习违反实习纪律实行“一票否决制”的决定》（云中院字【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2000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】第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24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号）、《云南中医学院实习生考勤制度》，对其中告知之相关安全规定已熟知。现承诺在实习期间，将严格遵守以下规定：</w:t>
      </w:r>
    </w:p>
    <w:p>
      <w:pPr>
        <w:pStyle w:val="Pa1"/>
        <w:ind w:left="-424" w:right="-525" w:firstLine="986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严格履行学院实习审批程序，经审核批准后才离校前往实习单位。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实习期间，本人既是在校学生又是实习单位的（准）员工，愿意接受实习单位和学院的双重管理。将严格遵守实习单位和学院的各项规章制度，认真履行岗位职责，爱岗敬业，踏实工作，不做损人利己、有损实习单位形象和学校声誉的事情。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自觉遵守国家法律、法规，不参与打架、赌博、传销等任何违法犯罪活动。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遵守社会公德，举止有礼，谈吐文明，衣着得体，自尊自爱；尊重领导老师，团结同事同学，尊重实习地少数民族风俗习惯。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5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按规定时间到实习单位实习，不擅自离岗，不擅自中止实习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,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不擅自调换实习单位，如需调换实习单位，将事先报告校内外指导教师，办理相关离岗手续后才到新的实习单位，决不先离岗后报告。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不提倡成规模的集体活动或校外其他活动；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严格执行实习单位相关规定，宿舍不留宿外来人员，离开实习单位要报告实习单位管理人员，不在外留宿。特殊情况在外过夜报告带教老师及辅导员、班主任。</w:t>
      </w:r>
    </w:p>
    <w:p>
      <w:pPr>
        <w:pStyle w:val="Pa1"/>
        <w:rPr/>
      </w:pP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实习单位不能提供住宿，由学生自行在实习单位外租住的，所租房屋应符合国家、省规定的安全标准，严格履行租房的有关法规和租房手续，确保人身财产安全。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注意防火安全，严禁在宿舍使用明火，严禁乱扔烟头，不乱拉接电线，及时清除宿舍内的易燃物品；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注意饮食卫生，防止发生流行疾病，严禁酗酒；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外出时应遵守交通规则，注意交通安全；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1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不到危险观光景点、不到水库游泳，防止溺水。特别不到酒吧、歌舞厅、不规范的美容美发厅、桑拿室等场所娱乐。外出不聚众围观、不惹事生非；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2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注意防盗，保管好现金、银行卡、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IC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卡和贵重财物等，离房锁好门窗。乘坐公共汽车，到商场、剧场等公共场所要注意防盗；</w:t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3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加强网络安全自我教育，严禁通宵或长时间上网，严禁网络赌博，严禁网络违法活动；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4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遇到突发事故、安全受威胁或其它紧急情况，要及时报告实习单位、学校辅导员、班主任，或速报“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10”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 xml:space="preserve">。 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5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严格遵守安全操作规程，谨防和杜绝生产事故的发生，因个人过失造成实习单位人员安全事故或设备损坏，本人承担全部责任。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6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严格按照《云南中医学院药学类、管理类毕业实习管理实施办法》、《云南中医学院实习生纪律条例》、《关于对我院学生毕业实习违反实习纪律实行“一票否决制”的决定》（云中院字【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2000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】第</w:t>
      </w: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24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号）、《云南中医学院实习生考勤制度》要求，认真写好实习周（日）记和实习报告等有关材料内容，完成好各项实习任务。</w:t>
      </w:r>
    </w:p>
    <w:p>
      <w:pPr>
        <w:pStyle w:val="Pa1"/>
        <w:rPr/>
      </w:pPr>
      <w:r>
        <w:rPr>
          <w:rStyle w:val="Ca11"/>
          <w:rFonts w:eastAsia="仿宋_GB2312;微软雅黑" w:ascii="仿宋_GB2312;微软雅黑" w:hAnsi="仿宋_GB2312;微软雅黑"/>
          <w:sz w:val="24"/>
          <w:szCs w:val="24"/>
        </w:rPr>
        <w:t>17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、积极配合学院工作，按时返校参加期末考试（补考），按时参加毕业设计（论文）答辩等有关事宜。</w:t>
      </w:r>
    </w:p>
    <w:p>
      <w:pPr>
        <w:pStyle w:val="Pa1"/>
        <w:rPr/>
      </w:pP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 xml:space="preserve">本人将严格履行以上承诺，如有违反，愿意承担相应的责任，并接受实习单位和学院按相关规定的处理。   </w:t>
      </w:r>
    </w:p>
    <w:p>
      <w:pPr>
        <w:pStyle w:val="Pa1"/>
        <w:rPr>
          <w:rStyle w:val="Ca11"/>
          <w:rFonts w:ascii="仿宋_GB2312;微软雅黑" w:hAnsi="仿宋_GB2312;微软雅黑" w:eastAsia="仿宋_GB2312;微软雅黑"/>
          <w:sz w:val="24"/>
          <w:szCs w:val="24"/>
        </w:rPr>
      </w:pPr>
      <w:r>
        <w:rPr/>
      </w:r>
    </w:p>
    <w:p>
      <w:pPr>
        <w:pStyle w:val="Pa1"/>
        <w:rPr>
          <w:rStyle w:val="Ca11"/>
          <w:rFonts w:ascii="仿宋_GB2312;微软雅黑" w:hAnsi="仿宋_GB2312;微软雅黑" w:eastAsia="仿宋_GB2312;微软雅黑" w:cs="Verdana"/>
          <w:sz w:val="24"/>
          <w:szCs w:val="24"/>
        </w:rPr>
      </w:pPr>
      <w:r>
        <w:rPr/>
      </w:r>
    </w:p>
    <w:p>
      <w:pPr>
        <w:pStyle w:val="Pa1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如因违反上规定出现的安全问题，所有责任由本人自己承担。</w:t>
      </w:r>
    </w:p>
    <w:p>
      <w:pPr>
        <w:pStyle w:val="Pa2"/>
        <w:rPr>
          <w:rStyle w:val="Ca11"/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Verdana" w:ascii="仿宋_GB2312;微软雅黑" w:hAnsi="仿宋_GB2312;微软雅黑"/>
        </w:rPr>
      </w:r>
    </w:p>
    <w:p>
      <w:pPr>
        <w:pStyle w:val="Pa2"/>
        <w:ind w:firstLine="4560"/>
        <w:rPr>
          <w:rFonts w:ascii="仿宋_GB2312;微软雅黑" w:hAnsi="仿宋_GB2312;微软雅黑" w:eastAsia="仿宋_GB2312;微软雅黑" w:cs="Verdana"/>
        </w:rPr>
      </w:pP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承诺人：               学号：</w:t>
      </w:r>
    </w:p>
    <w:p>
      <w:pPr>
        <w:pStyle w:val="Pa1"/>
        <w:rPr>
          <w:rFonts w:eastAsia="仿宋_GB2312;微软雅黑"/>
        </w:rPr>
      </w:pPr>
      <w:r>
        <w:rPr>
          <w:rStyle w:val="Ca11"/>
          <w:rFonts w:eastAsia="仿宋_GB2312;微软雅黑"/>
          <w:sz w:val="24"/>
          <w:szCs w:val="24"/>
        </w:rPr>
        <w:t>                 </w:t>
      </w:r>
      <w:r>
        <w:rPr>
          <w:rStyle w:val="Ca11"/>
          <w:sz w:val="24"/>
          <w:szCs w:val="24"/>
        </w:rPr>
        <w:t xml:space="preserve">承诺人联系电话：          </w:t>
      </w:r>
    </w:p>
    <w:p>
      <w:pPr>
        <w:pStyle w:val="Pa1"/>
        <w:ind w:firstLine="5477"/>
        <w:rPr>
          <w:rFonts w:ascii="Verdana" w:hAnsi="Verdana" w:cs="Verdana"/>
          <w:sz w:val="21"/>
          <w:szCs w:val="21"/>
        </w:rPr>
      </w:pPr>
      <w:r>
        <w:rPr>
          <w:rStyle w:val="Ca11"/>
          <w:rFonts w:eastAsia="宋体;SimSun"/>
          <w:sz w:val="24"/>
          <w:szCs w:val="24"/>
        </w:rPr>
        <w:t xml:space="preserve"> 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 xml:space="preserve">年 </w:t>
      </w:r>
      <w:r>
        <w:rPr>
          <w:rStyle w:val="Ca11"/>
          <w:rFonts w:eastAsia="仿宋_GB2312;微软雅黑"/>
          <w:sz w:val="24"/>
          <w:szCs w:val="24"/>
        </w:rPr>
        <w:t>   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 xml:space="preserve">月 </w:t>
      </w:r>
      <w:r>
        <w:rPr>
          <w:rStyle w:val="Ca11"/>
          <w:rFonts w:eastAsia="仿宋_GB2312;微软雅黑"/>
          <w:sz w:val="24"/>
          <w:szCs w:val="24"/>
        </w:rPr>
        <w:t>   </w:t>
      </w:r>
      <w:r>
        <w:rPr>
          <w:rStyle w:val="Ca11"/>
          <w:rFonts w:ascii="仿宋_GB2312;微软雅黑" w:hAnsi="仿宋_GB2312;微软雅黑" w:eastAsia="仿宋_GB2312;微软雅黑"/>
          <w:sz w:val="24"/>
          <w:szCs w:val="24"/>
        </w:rPr>
        <w:t>日</w:t>
      </w:r>
      <w:r>
        <w:rPr>
          <w:rStyle w:val="Ca21"/>
          <w:rFonts w:ascii="仿宋_GB2312;微软雅黑" w:hAnsi="仿宋_GB2312;微软雅黑" w:eastAsia="仿宋_GB2312;微软雅黑"/>
          <w:sz w:val="24"/>
          <w:szCs w:val="24"/>
        </w:rPr>
        <w:t xml:space="preserve"> </w:t>
      </w:r>
      <w:r>
        <w:rPr>
          <w:rStyle w:val="Ca21"/>
        </w:rPr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黑体;SimHei" w:hAnsi="黑体;SimHei" w:eastAsia="黑体;SimHei"/>
      <w:sz w:val="52"/>
      <w:szCs w:val="52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20" w:before="150" w:after="150"/>
      <w:ind w:firstLine="420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560" w:before="150" w:after="150"/>
      <w:ind w:firstLine="2080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320" w:before="150" w:after="150"/>
      <w:ind w:firstLine="56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6:45:00Z</dcterms:created>
  <dc:creator>微软中国</dc:creator>
  <dc:description/>
  <cp:keywords/>
  <dc:language>en-US</dc:language>
  <cp:lastModifiedBy>lenovo</cp:lastModifiedBy>
  <dcterms:modified xsi:type="dcterms:W3CDTF">2016-07-18T10:49:00Z</dcterms:modified>
  <cp:revision>4</cp:revision>
  <dc:subject/>
  <dc:title>云南中医学院药学院学生毕业实习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