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云南中医学院中药学院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届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专业学生自主定岗实习家长同意书</w:t>
      </w:r>
    </w:p>
    <w:p>
      <w:pPr>
        <w:pStyle w:val="Normal"/>
        <w:spacing w:lineRule="exact" w:line="400"/>
        <w:ind w:firstLine="353"/>
        <w:rPr>
          <w:rFonts w:ascii="宋体;SimSun" w:hAnsi="宋体;SimSun" w:eastAsia="黑体;SimHei" w:cs="宋体;SimSun"/>
          <w:b/>
          <w:b/>
          <w:bCs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spacing w:lineRule="auto" w:line="480"/>
        <w:ind w:firstLine="689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兹同意本人子女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___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现就读于中药学院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级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专业）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至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___________________________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自主实习。本人对子女实习所在单位情况已有所了解，子女实习期间，将督促其自觉遵守学校相关规定、用人单位各项规章制度，做到诚实守信，不擅自离开实习岗位。否则，将按照《云南中医学院药学类、管理类毕业实习管理实施办法》、《云南中医学院实习生纪律条例》、《关于对我院学生毕业实习违反实习纪律实行“一票否决制”的决定》（云中院字【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】第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号）、《云南中医学院实习生考勤制度》等有关管理制度进行处理。特立此书为证。</w:t>
      </w:r>
    </w:p>
    <w:p>
      <w:pPr>
        <w:pStyle w:val="Style15"/>
        <w:spacing w:lineRule="auto" w:line="480"/>
        <w:ind w:firstLine="689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此致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生签名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学生身份证号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家长签名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家长身份证号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家长联系电话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家庭住址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jc w:val="right"/>
        <w:rPr/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年 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月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imes New Roman" w:hAnsi="Times New Roman" w:eastAsia="宋体;SimSun" w:cs="Times New Roman"/>
      <w:sz w:val="28"/>
      <w:szCs w:val="2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;SimSu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47:00Z</dcterms:created>
  <dc:creator>李树全</dc:creator>
  <dc:description/>
  <cp:keywords/>
  <dc:language>en-US</dc:language>
  <cp:lastModifiedBy>薛咏梅</cp:lastModifiedBy>
  <dcterms:modified xsi:type="dcterms:W3CDTF">2016-07-17T04:03:00Z</dcterms:modified>
  <cp:revision>3</cp:revision>
  <dc:subject/>
  <dc:title>云南中医学院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