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药学院重点帮扶学生跟踪管理办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  行）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和改进学生思想政治教育工作，深入开展学院“四群”教育干部直接联系群众制度，切实解决学生的实际困难，根据学院辅导员、班主任管理办法中有关特殊困难学生群体的具体工作要求，并结合我院实际，特制订此管理办法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工作目标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面了解、准确掌握我院“经济有困难、心理有困惑、行为有过错、学业有压力、生理有缺陷”等各类学生情况，建立重点帮扶学生档案，及时跟踪了解学生思想动态，切实帮助学生解决实际困难。与学生家长密切联系，建立与学生家长联系制度，随时互通情况，取得学生家长的理解、支持和帮助，共同做好学生的教育管理工作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重点帮扶学生分类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经济有困难”学生：在贫困生认定中被认定为贫困生的学生群体，重点关注特殊困难学生；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心理有困惑”学生：在人际关系、恋爱问题、网络成瘾、自我认识等方面有明显心理障碍或情绪明显异常的学生；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行为有过错”学生：违反校纪校规受处分的学生；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学业有压力”学生：经常旷课、迟到、早退，学习积极性不高，成绩欠佳，或多门考试不及格的学生；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生理有缺陷”学生：身体残疾的学生；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其他”学生：有其他特殊情况需要重点帮扶的学生。</w:t>
      </w:r>
    </w:p>
    <w:p>
      <w:pPr>
        <w:pStyle w:val="Normal"/>
        <w:spacing w:lineRule="exact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工作要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班主任、辅导员每学期初要根据班级实际情况列出重点帮扶学生名单，报学工办备案。要求每周至少与一名重点帮扶学生进行谈话，并做好记录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要随时跟踪学生动态，切实解决学生困难，不能解决的要上报学工办或学院领导，不要停留于表面工作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强与家长的联系，及时向家长通报学生在校学习生活情况，共同做好学生教育管理工作。联系家长要有书面记录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各级辅导员要督促、帮助班主任开展工作，不定期抽查跟踪谈话记录。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学院学工办依据《中药学院重点帮扶学生情况记录表》对班主任、辅导员进行统一考核，考核结果将作为班主任、辅导员年度履职考核、晋级晋职、推优评奖、职称评定等重要依据。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1000"/>
        <w:jc w:val="center"/>
        <w:rPr/>
      </w:pPr>
      <w:r>
        <w:rPr>
          <w:rFonts w:ascii="华文琥珀" w:hAnsi="华文琥珀" w:cs="宋体;SimSun" w:eastAsia="华文琥珀"/>
          <w:sz w:val="84"/>
          <w:szCs w:val="84"/>
        </w:rPr>
        <w:t>中药学院重点帮扶学生</w:t>
      </w:r>
    </w:p>
    <w:p>
      <w:pPr>
        <w:pStyle w:val="Normal"/>
        <w:spacing w:lineRule="exact" w:line="1000"/>
        <w:jc w:val="center"/>
        <w:rPr>
          <w:rFonts w:ascii="华文琥珀" w:hAnsi="华文琥珀" w:eastAsia="华文琥珀" w:cs="宋体;SimSun"/>
          <w:sz w:val="84"/>
          <w:szCs w:val="84"/>
        </w:rPr>
      </w:pPr>
      <w:r>
        <w:rPr>
          <w:rFonts w:ascii="华文琥珀" w:hAnsi="华文琥珀" w:cs="宋体;SimSun" w:eastAsia="华文琥珀"/>
          <w:sz w:val="84"/>
          <w:szCs w:val="84"/>
        </w:rPr>
        <w:t>情况跟踪记录本</w:t>
      </w:r>
    </w:p>
    <w:p>
      <w:pPr>
        <w:pStyle w:val="Normal"/>
        <w:spacing w:lineRule="exact" w:line="440"/>
        <w:jc w:val="center"/>
        <w:rPr>
          <w:rFonts w:ascii="宋体;SimSun" w:hAnsi="宋体;SimSun" w:eastAsia="华文琥珀" w:cs="宋体;SimSun"/>
          <w:b/>
          <w:b/>
          <w:sz w:val="36"/>
          <w:szCs w:val="36"/>
        </w:rPr>
      </w:pPr>
      <w:r>
        <w:rPr>
          <w:rFonts w:eastAsia="华文琥珀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198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 级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00"/>
        <w:rPr/>
      </w:pPr>
      <w:r>
        <w:rPr>
          <w:rFonts w:ascii="宋体;SimSun" w:hAnsi="宋体;SimSun" w:cs="宋体;SimSun"/>
          <w:b/>
          <w:sz w:val="36"/>
          <w:szCs w:val="36"/>
        </w:rPr>
        <w:t>辅导员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 xml:space="preserve"> 联系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</w:p>
    <w:p>
      <w:pPr>
        <w:pStyle w:val="Normal"/>
        <w:spacing w:lineRule="exact" w:line="800"/>
        <w:ind w:firstLine="900"/>
        <w:rPr/>
      </w:pPr>
      <w:r>
        <w:rPr>
          <w:rFonts w:ascii="宋体;SimSun" w:hAnsi="宋体;SimSun" w:cs="宋体;SimSun"/>
          <w:b/>
          <w:sz w:val="36"/>
          <w:szCs w:val="36"/>
        </w:rPr>
        <w:t>班主任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 xml:space="preserve"> 联系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</w:p>
    <w:p>
      <w:pPr>
        <w:pStyle w:val="Normal"/>
        <w:spacing w:lineRule="exact" w:line="800"/>
        <w:ind w:firstLine="198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198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198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198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198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28"/>
          <w:szCs w:val="28"/>
        </w:rPr>
        <w:t>中药学院学生工作办公室制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43"/>
        <w:gridCol w:w="2098"/>
      </w:tblGrid>
      <w:tr>
        <w:trPr>
          <w:trHeight w:val="45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中药学院重点帮扶学生名单</w:t>
            </w:r>
          </w:p>
        </w:tc>
      </w:tr>
      <w:tr>
        <w:trPr>
          <w:trHeight w:val="28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：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：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时间：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名单及联系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有困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有困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有过错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业有压力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理有缺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77"/>
        <w:gridCol w:w="966"/>
        <w:gridCol w:w="789"/>
        <w:gridCol w:w="895"/>
        <w:gridCol w:w="836"/>
        <w:gridCol w:w="801"/>
        <w:gridCol w:w="1119"/>
        <w:gridCol w:w="1263"/>
      </w:tblGrid>
      <w:tr>
        <w:trPr>
          <w:trHeight w:val="495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6"/>
              </w:rPr>
              <w:t>中药学院重点帮扶学生情况记录表</w:t>
            </w:r>
          </w:p>
        </w:tc>
      </w:tr>
      <w:tr>
        <w:trPr>
          <w:trHeight w:val="195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类别：□经济有困难   □心理有困惑   □行为有过错   □学业有压力   □生理有缺陷</w:t>
            </w:r>
          </w:p>
        </w:tc>
      </w:tr>
      <w:tr>
        <w:trPr>
          <w:trHeight w:val="54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联系学生基本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宿舍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家庭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交流主题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了解信息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帮助解决的问题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踪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记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谈话日期</w:t>
            </w:r>
          </w:p>
        </w:tc>
        <w:tc>
          <w:tcPr>
            <w:tcW w:w="6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谈话日期</w:t>
            </w:r>
          </w:p>
        </w:tc>
        <w:tc>
          <w:tcPr>
            <w:tcW w:w="6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谈话日期</w:t>
            </w:r>
          </w:p>
        </w:tc>
        <w:tc>
          <w:tcPr>
            <w:tcW w:w="6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谈话日期</w:t>
            </w:r>
          </w:p>
        </w:tc>
        <w:tc>
          <w:tcPr>
            <w:tcW w:w="6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谈话日期</w:t>
            </w:r>
          </w:p>
        </w:tc>
        <w:tc>
          <w:tcPr>
            <w:tcW w:w="6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谈话日期</w:t>
            </w:r>
          </w:p>
        </w:tc>
        <w:tc>
          <w:tcPr>
            <w:tcW w:w="6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薛咏梅</cp:lastModifiedBy>
  <dcterms:modified xsi:type="dcterms:W3CDTF">2016-07-17T03:27:00Z</dcterms:modified>
  <cp:revision>3</cp:revision>
  <dc:subject/>
  <dc:title>    为全面贯彻党的教育方针，进一步加强和改进学生思想政治教育工作，规范管理，充分发挥辅导员班主任在学生教育管理服务中的积极性、主动性、创造性，按照《云南中医学院辅导员管理办法（试行）》、《云南中医学院班主任管理办法（试行）》的要求，现将《》印发给你们，请认真贯彻落实。班主任要切实履行职责，扎实工作，建立工作记录，各年级辅导员不定期进行抽查，学管办定期对班主任履职情况进行检查，检查结果将作为班主任考核的重要依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