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药学院班主任工作要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在每学期开学前根据学校、学院对学生工作的总体要求，制定所带年级的学生工作计划，并负责实施，平时做好工作记录，学期末对照工作职责和工作计划写出个人工作小结，学年结束时写出学年工作总结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新生入学后，及时了解学生情况，对学生档案进行清理建档和归档材料的审核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组织新入学的学生学习学校、学院的各项相关制度和规定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根据学校安排，做好新生体检、军训、医保参保、助学贷款申请等工作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本科生班主任每月至少举行一次主题班会并认真做好记录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定期走访学生宿舍，了解和检查学生的学习、生活、纪律和卫生情况，班主任每月至少两次走访学生宿舍，对违反宿舍管理规定的学生进行批评教育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班主任每人每学期听课不少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次，每次听课至少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时，了解学生上课、学习等情况，及时帮助教育学生明确学习目的，养成良好学习习惯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贯彻学校相关纪律规定，严格请销假制度，在按照学校、学院要求做好值班工作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多渠道了解学生的思想动态及学习、生活和感情状况，开展经常性的思想政治教育工作，引导学生正确处理各种问题，及时化解学生中的矛盾，帮助他们解决学习和生活中的实际问题。对于有异常表现的学生要特别加以关注，每两周至少找一名重点学生或学生群体进行面对面谈话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遇有学生突发严重疾病或遭遇意外伤害，应及时组织送医、施救，做到第一时间到现场处理，并及时与学院分管领导、学生家长取得联系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遇有学生发生冲突或群体性事件，应及时向学院报告，并在第一时间到现场了解情况，妥善处理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按照学校、学院相关规定，组织学生做好综合测评和各项奖助学金的评定工作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创新工作方法，通过微博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QQ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飞信等方式与学生进行交流，充分利用好网络这个平台，提高工作的时效性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院级以上的学生集体活动，辅导员、班主任必须随学生一起参加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做好毕业班学生的职业规划与就业指导工作，通过各种途径及时将就业信息告知学生，及时反馈学生在就业过程中遇到的各种问题，做好交流、沟通和推荐工作。</w:t>
      </w:r>
    </w:p>
    <w:p>
      <w:pPr>
        <w:pStyle w:val="Normal"/>
        <w:spacing w:lineRule="exact" w:line="36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积极参加院系各项活动，认真完成学院领导交办的其他工作任务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3:00Z</dcterms:created>
  <dc:creator>lenovo</dc:creator>
  <dc:description/>
  <cp:keywords/>
  <dc:language>en-US</dc:language>
  <cp:lastModifiedBy>薛咏梅</cp:lastModifiedBy>
  <dcterms:modified xsi:type="dcterms:W3CDTF">2016-07-12T07:50:00Z</dcterms:modified>
  <cp:revision>8</cp:revision>
  <dc:subject/>
  <dc:title/>
</cp:coreProperties>
</file>