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实习接收函</w:t>
      </w:r>
    </w:p>
    <w:p>
      <w:pPr>
        <w:pStyle w:val="Normal"/>
        <w:spacing w:before="312" w:after="0"/>
        <w:rPr/>
      </w:pPr>
      <w:r>
        <w:rPr>
          <w:sz w:val="28"/>
          <w:szCs w:val="28"/>
        </w:rPr>
        <w:t>云南中医学院中药学院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sz w:val="28"/>
          <w:szCs w:val="28"/>
        </w:rPr>
        <w:t>经我单位研究决定，同意接收贵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  <w:r>
        <w:rPr>
          <w:sz w:val="28"/>
          <w:szCs w:val="28"/>
        </w:rPr>
        <w:t>同学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来我校实习，实习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我单位知悉贵校对实习生教育实习的要求，提供实习生相应的实习条件，安排中高级职称以上专业技术人员负责学生的技术业务指导，帮助学生完成高质量实习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习过程中，将严格按照《云南中医学院药学类、管理类毕业实习管理实施办法》、《云南中医学院实习生纪律条例》、《云南中医学院实习生考勤制度》等有关管理制度进行管理，督促实习生按时报送实习论文所需材料。保证实习生在实习期间的安全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此函告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习单位负责人及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单位地址及邮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习单位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姓名、职称、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29:00Z</dcterms:created>
  <dc:creator>sensen</dc:creator>
  <dc:description/>
  <cp:keywords/>
  <dc:language>en-US</dc:language>
  <cp:lastModifiedBy>薛咏梅</cp:lastModifiedBy>
  <cp:lastPrinted>2013-04-28T11:29:00Z</cp:lastPrinted>
  <dcterms:modified xsi:type="dcterms:W3CDTF">2016-07-17T03:30:00Z</dcterms:modified>
  <cp:revision>18</cp:revision>
  <dc:subject/>
  <dc:title>实习接收函</dc:title>
</cp:coreProperties>
</file>