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中药学院团委宿舍流动红旗管理办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color w:val="333333"/>
          <w:sz w:val="28"/>
          <w:szCs w:val="28"/>
        </w:rPr>
        <w:t>一、授予宿舍流动红旗目的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鼓励中药学院同学共建文明、规范、温馨寝室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333333"/>
          <w:sz w:val="28"/>
          <w:szCs w:val="28"/>
        </w:rPr>
        <w:t>二、授予宿舍流动红旗条件：</w:t>
      </w:r>
    </w:p>
    <w:p>
      <w:pPr>
        <w:pStyle w:val="Normal"/>
        <w:ind w:firstLine="549"/>
        <w:rPr>
          <w:rFonts w:ascii="仿宋_GB2312" w:hAnsi="仿宋_GB2312" w:eastAsia="仿宋_GB2312" w:cs="仿宋_GB2312"/>
          <w:b/>
          <w:b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寝室卫生在检查、抽查或不检查时都一样好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能积极配合卫生检查人员检查，检查时态度好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在每次学生会生活部以及其他卫生检查中情况较其他寝室好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寝室成员思想上进，能积极参加创建文明寝室活动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三、注意事项：</w:t>
      </w:r>
    </w:p>
    <w:p>
      <w:pPr>
        <w:pStyle w:val="Normal"/>
        <w:ind w:firstLine="549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流动红旗为中药学院团委所有，获奖宿舍应妥善保管、爱护，不得将其损坏、丢失。如有损坏或丢失，应予以赔偿，并对该宿舍进行相关处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流动红旗是荣誉的象征，不得将其转借，或作其他用途。如发现有以上行为，则将流动红旗收回，并撤销该宿舍相应奖项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流动红旗定期收回，中药学院团委学生会将指定专职人员收回流动红旗，请各宿舍配合。</w:t>
      </w:r>
    </w:p>
    <w:p>
      <w:pPr>
        <w:pStyle w:val="Normal"/>
        <w:ind w:firstLine="58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740"/>
        <w:rPr/>
      </w:pPr>
      <w:r>
        <w:rPr>
          <w:rFonts w:ascii="仿宋_GB2312" w:hAnsi="仿宋_GB2312" w:cs="仿宋_GB2312" w:eastAsia="仿宋_GB2312"/>
          <w:sz w:val="28"/>
          <w:szCs w:val="28"/>
        </w:rPr>
        <w:t>中药学院团委学生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33:00Z</dcterms:created>
  <dc:creator>微软用户</dc:creator>
  <dc:description/>
  <cp:keywords/>
  <dc:language>en-US</dc:language>
  <cp:lastModifiedBy>薛咏梅</cp:lastModifiedBy>
  <dcterms:modified xsi:type="dcterms:W3CDTF">2016-07-17T03:00:00Z</dcterms:modified>
  <cp:revision>2</cp:revision>
  <dc:subject/>
  <dc:title>药学院团委宿舍流动红旗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