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中医学院药学类、管理学类毕业实习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实施办法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章  总则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毕业实习是高等教育教学的重要环节，是实现人才培养目标的有效途径和重要保证。为加强我院药学类、管理学类学生毕业实习的管理，全面提高毕业实习质量，特制定本实施办法。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毕业实习的目的在于培养学生理论联系实际，综合运用所学知识解决实际问题的能力；树立职业意识，增强敬业、创业精神；提升学生的世界观、人生观、价值观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二章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组织管理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三条  </w:t>
      </w:r>
      <w:r>
        <w:rPr>
          <w:rFonts w:ascii="宋体;SimSun" w:hAnsi="宋体;SimSun" w:cs="宋体;SimSun"/>
          <w:sz w:val="24"/>
        </w:rPr>
        <w:t>教务处代表学院管理和督促检查，</w:t>
      </w:r>
      <w:r>
        <w:rPr>
          <w:rFonts w:ascii="宋体;SimSun" w:hAnsi="宋体;SimSun" w:cs="宋体;SimSun"/>
          <w:color w:val="000000"/>
          <w:kern w:val="0"/>
          <w:sz w:val="24"/>
        </w:rPr>
        <w:t>二级学院具体实施。二级学院负责本学院毕业实习工作计划和管理规定的拟订、检查评估，负责各专业毕业实习的组织管理和实施工作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第四条 </w:t>
      </w:r>
      <w:r>
        <w:rPr>
          <w:rFonts w:ascii="宋体;SimSun" w:hAnsi="宋体;SimSun" w:cs="宋体;SimSun"/>
          <w:color w:val="000000"/>
          <w:kern w:val="0"/>
          <w:sz w:val="24"/>
        </w:rPr>
        <w:t>二级学院的主要职责：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拟订毕业实习计划、规定和其他有关规章制度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负责各专业实施计划的审批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负责实习经费的预算上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负责实习工作的期中检查、监督、评估、总结和交流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协助学校对实习基地建设的规划和宏观管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协助学校处理毕业实习中出现的各种重大问题。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二级学院教学、科研、实习管理科的主要职责：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负责各专业实习计划的制定及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题目审批、毕业论文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任务书、开题报告书等工作的安排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负责实习经费的预算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完成实习工作的检查、监督、评估、交流、总结和论文评审、答辩工作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负责联系、确定毕业实习单位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负责学生的分组和实习工作的管理等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会同学生管理办公室进行毕业实习期中检查。　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七）按照指导教师的资格确定实习指导教师。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（八）负责制定《毕业实习周记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九）与学生管理办公室联合制定《毕业生实习管理册》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十）协助做好实习总结工作。毕业实习结束后需召开实习总结会议，听取指导教师的汇报，通过总结交流带教经验、体会，提出有关实习工作的改进意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十一）负责优秀毕业论文、毕业实习优秀带教教师的评选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十二）</w:t>
      </w:r>
      <w:r>
        <w:rPr>
          <w:rFonts w:ascii="宋体;SimSun" w:hAnsi="宋体;SimSun" w:cs="宋体;SimSun"/>
          <w:color w:val="000000"/>
          <w:kern w:val="0"/>
          <w:sz w:val="24"/>
        </w:rPr>
        <w:t>实习材料的整理、归档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三）负责毕业实习的有关具体工作。</w:t>
      </w:r>
    </w:p>
    <w:p>
      <w:pPr>
        <w:pStyle w:val="Normal"/>
        <w:widowControl/>
        <w:spacing w:lineRule="auto" w:line="360"/>
        <w:ind w:firstLine="54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二级学院学生管理科的主要职责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与教学、科研、实习管理科</w:t>
      </w:r>
      <w:r>
        <w:rPr>
          <w:rFonts w:ascii="宋体;SimSun" w:hAnsi="宋体;SimSun" w:cs="宋体;SimSun"/>
          <w:sz w:val="24"/>
        </w:rPr>
        <w:t>联合制定《毕业生实习管理册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负责做好实习动员工作。向学生宣讲实习目的及要求，宣布实习纪律，进行安全教育并要求学生签字认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在实习前一周负责发放《各专业毕业实习教学大纲》、《实习教学质量标准》、《实习计划》、</w:t>
      </w:r>
      <w:r>
        <w:rPr>
          <w:rFonts w:ascii="宋体;SimSun" w:hAnsi="宋体;SimSun" w:cs="宋体;SimSun"/>
          <w:sz w:val="24"/>
        </w:rPr>
        <w:t>《毕业生实习管理册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负责学生实习单位的分配；确定毕业学生实习小组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会同教学、科研、实习管理科进行毕业实习期中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负责毕业实习学生实习期间的思想工作和管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其它有关工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7:00Z</dcterms:created>
  <dc:creator/>
  <dc:description/>
  <cp:keywords/>
  <dc:language>en-US</dc:language>
  <cp:lastModifiedBy>薛咏梅</cp:lastModifiedBy>
  <dcterms:modified xsi:type="dcterms:W3CDTF">2016-07-12T07:47:00Z</dcterms:modified>
  <cp:revision>2</cp:revision>
  <dc:subject/>
  <dc:title>云南中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