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药学院辅导员班主任工作交接流程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辅导员班主任工作的延续性和重要性，结合我院学生工作队伍岗位可能出现的流动性，为顺利完成交接工作，实现学生工作的健康、稳定和有序开展，特制定以下流程：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辅导员班主任交接工作要在原辅导员班主任离职前一周开始实施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交接工作具体流程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原辅导员班主任向接任老师介绍所带学生的基本情况，其中包括：各班级总体特点、学生干部基本情况、班级工作开展思路、重点帮扶学生基本情况、党建工作总体思路及当前正在进行或待进行的工作事项。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交接各项资料，其中包括：重点学生统计表，学生获奖、处分统计表，班级干部联系方式，学生基本资料库，学生历年成绩统计表，学生党建各项数据表、档案材料、重点学生谈话记录本等。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原辅导员班主任要组织新接手辅导员班主任与班级主要干部见面，交流情况。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原辅导员班主任要向全体学生介绍新接手辅导员班主任，然后由新接手辅导员班主任承担此次点名任务。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交接办公用品，包括办公桌椅、档案柜、电脑以及其他办公用品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要求：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交接工作必须严格到位，不得出现任何遗漏现象。</w:t>
      </w:r>
    </w:p>
    <w:p>
      <w:pPr>
        <w:pStyle w:val="Normal"/>
        <w:spacing w:lineRule="exact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在交接完成后，如有突发事件或院系任务，与交接前工作有紧密联系的，原辅导员班主任有义务积极予以配合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交接情况登记入《辅导员班主任工作记录本》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23:00Z</dcterms:created>
  <dc:creator>lenovo</dc:creator>
  <dc:description/>
  <cp:keywords/>
  <dc:language>en-US</dc:language>
  <cp:lastModifiedBy>lenovo</cp:lastModifiedBy>
  <dcterms:modified xsi:type="dcterms:W3CDTF">2016-07-18T10:47:00Z</dcterms:modified>
  <cp:revision>4</cp:revision>
  <dc:subject/>
  <dc:title>药学院辅导员班主任交接流程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